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П «Комунальна власність» Мелітопольської міської ради Запорізької області безоплатної передачі комунального майна на баланси</w:t>
      </w:r>
      <w:r>
        <w:rPr>
          <w:b/>
          <w:spacing w:val="0"/>
          <w:szCs w:val="28"/>
        </w:rPr>
        <w:t xml:space="preserve"> </w:t>
      </w:r>
      <w:r>
        <w:rPr>
          <w:b/>
          <w:spacing w:val="0"/>
          <w:sz w:val="24"/>
        </w:rPr>
        <w:t>виконавчого комітету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1.08.2017 № 3/6, у зв’язку зі зверненнями 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 від 24.04.2020 № 20/04/25,</w:t>
        <w:br/>
        <w:t>виконавчого комітету Мелітопольської міської ради Запорізької області</w:t>
        <w:br/>
        <w:t>від 28.04.2020 № 02-47/255-4 та згодою КП «Комунальна власність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  <w:lang w:val="uk-UA" w:eastAsia="ru-RU"/>
        </w:rPr>
      </w:pPr>
      <w:r>
        <w:rPr>
          <w:spacing w:val="0"/>
          <w:sz w:val="28"/>
          <w:szCs w:val="28"/>
          <w:lang w:val="uk-UA" w:eastAsia="ru-RU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 здійснити безоплатну передачу </w:t>
      </w:r>
      <w:r>
        <w:rPr>
          <w:sz w:val="28"/>
          <w:szCs w:val="28"/>
          <w:lang w:val="uk-UA" w:eastAsia="ru-RU"/>
        </w:rPr>
        <w:t>комунального майна на баланс виконавчого комітету Мелітопольської міської ради Запорізької області з правом оперативного управління, згідно з додатком 1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709" w:firstLine="41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 здійснити безоплатну передачу </w:t>
      </w:r>
      <w:r>
        <w:rPr>
          <w:sz w:val="28"/>
          <w:szCs w:val="28"/>
          <w:lang w:val="uk-UA" w:eastAsia="ru-RU"/>
        </w:rPr>
        <w:t>комунального майна на баланс</w:t>
        <w:br/>
        <w:t>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 з правом оперативного управління,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Комунальна власність» Мелітопольської міської ради Запорізької області,</w:t>
      </w:r>
      <w:r>
        <w:rPr>
          <w:sz w:val="28"/>
          <w:szCs w:val="28"/>
          <w:lang w:val="uk-UA" w:eastAsia="ru-RU"/>
        </w:rPr>
        <w:t xml:space="preserve"> виконавчому комітету Мелітопольської міської ради Запорізької області, 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2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20 № 81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що передається на баланс виконавчого комітету </w:t>
      </w:r>
      <w:r>
        <w:rPr>
          <w:sz w:val="28"/>
          <w:szCs w:val="28"/>
          <w:lang w:val="uk-UA" w:eastAsia="ru-RU"/>
        </w:rPr>
        <w:t xml:space="preserve">Мелітопольської міської ради Запорізької </w:t>
      </w: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9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5.202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ець офіс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40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27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офісний з приставко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40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3,3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мпа підвіс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400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4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8,9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20 № 81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що передається на баланс </w:t>
      </w:r>
      <w:r>
        <w:rPr>
          <w:sz w:val="28"/>
          <w:szCs w:val="28"/>
          <w:lang w:val="uk-UA" w:eastAsia="ru-RU"/>
        </w:rPr>
        <w:t>КУ «Агенція розвитку Мелітополя»</w:t>
      </w:r>
      <w:r>
        <w:rPr>
          <w:b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Мелітопольської міської ради Запорізької </w:t>
      </w: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9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, шт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5.202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докуме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9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4,59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для одя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5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,92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5,84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6-11205036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1,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84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м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керівн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2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6,2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5039-11205039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3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6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954,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77,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7:00Z</dcterms:created>
  <dc:creator>User</dc:creator>
  <dc:description/>
  <cp:keywords/>
  <dc:language>en-US</dc:language>
  <cp:lastModifiedBy>Олена Байрак</cp:lastModifiedBy>
  <cp:lastPrinted>2020-04-29T10:06:00Z</cp:lastPrinted>
  <dcterms:modified xsi:type="dcterms:W3CDTF">2021-08-20T06:25:00Z</dcterms:modified>
  <cp:revision>30</cp:revision>
  <dc:subject/>
  <dc:title> </dc:title>
</cp:coreProperties>
</file>